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u w:val="single"/>
        </w:rPr>
        <w:t>EXCELENTÍSSIMO (A) SENHOR (A) CHEFE DA COORDENADORIA DE SEGURANÇA E SAÚDE OCUPACIONAL /SEAP – SETOR DE PERÍCIA MÉDICA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>Eu</w:t>
      </w:r>
      <w:r>
        <w:rPr>
          <w:b/>
          <w:sz w:val="28"/>
        </w:rPr>
        <w:t>, __________________________</w:t>
      </w:r>
      <w:r>
        <w:rPr>
          <w:sz w:val="28"/>
        </w:rPr>
        <w:t>, Professor (a), portador (a) do RG. Nº. _____________________, inscrito (a) no CPF sob o nº ___________________, lotado (a) e em exercício no __________________________ vem respeitosamente, com fundamento no artigo 5º incisos XXXIII, XXXIV alínea b, da Constituição Federal c/c o artigo 261, I, do Estatuto dos funcionários públicos, expor e ao final requere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DOS FATOS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No dia 20/01/2017, foi publicada a Resolução nº 113/2017, que regulamenta a distribuição de aulas e funções aos </w:t>
      </w:r>
      <w:r>
        <w:rPr>
          <w:i/>
          <w:sz w:val="28"/>
          <w:szCs w:val="28"/>
        </w:rPr>
        <w:t>professores do Quadro Próprio do Magistério – QPM</w:t>
      </w:r>
      <w:r>
        <w:rPr>
          <w:sz w:val="28"/>
          <w:szCs w:val="28"/>
        </w:rPr>
        <w:t xml:space="preserve">, do </w:t>
      </w:r>
      <w:r>
        <w:rPr>
          <w:i/>
          <w:sz w:val="28"/>
          <w:szCs w:val="28"/>
        </w:rPr>
        <w:t>Quadro Único de Pessoal – QUP</w:t>
      </w:r>
      <w:r>
        <w:rPr>
          <w:sz w:val="28"/>
          <w:szCs w:val="28"/>
        </w:rPr>
        <w:t xml:space="preserve"> e dos professores que são contratados na modalidade de </w:t>
      </w:r>
      <w:r>
        <w:rPr>
          <w:i/>
          <w:sz w:val="28"/>
          <w:szCs w:val="28"/>
        </w:rPr>
        <w:t>Processo Seletivo Simplificado</w:t>
      </w:r>
      <w:r>
        <w:rPr>
          <w:sz w:val="28"/>
          <w:szCs w:val="28"/>
        </w:rPr>
        <w:t>, que são contratos temporários de excepcional interesse público (com base na Lei Complementar Estadual nº 108/2005). Trata-se, portanto, de norma legal recente, com regras novas que substituiu a Resolução nº 182/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 Resolução n° 113/2017 trouxe profundas mudanças na distribuição das aulas, atingindo toda a categoria dos professores, num caminho de retrocesso, na medida em que retira e suprime direitos conquistados ao longo do temp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Entre as mudanças ocorridas, estão os</w:t>
      </w:r>
      <w:r>
        <w:rPr>
          <w:sz w:val="28"/>
          <w:szCs w:val="28"/>
        </w:rPr>
        <w:t xml:space="preserve"> artigos n° 33, incisos I, II e III, alíneas “a”, 34, incisos I, II e III, alíneas ”a” e 35, incisos I e II, alíneas “a”, da Resolução nº 113/2017, e noutro tópico, também o artigo 39, alínea ‘g”, da atacada Resolução, que alteram o critério de classificação e atribuição das aulas extraordinárias aos professores QPM e QUP, e contratados mediante Processo Seletivo Simplificado, incluindo em seu texto as seguintes disposiçõ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rt. n° 33, incisos I, II e III, alíneas “a”, 34, incisos I, II e III, alíneas ”a” e 35, incisos I e II, alíneas “a”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a) maior percentual de dias de exercício em Instituição de Ensino, em caráter efetivo</w:t>
      </w:r>
      <w:r>
        <w:rPr>
          <w:b/>
          <w:sz w:val="28"/>
          <w:szCs w:val="28"/>
        </w:rPr>
        <w:t>, em relação ao tempo de carreira nos últimos 5 (cinco) anos (22/12/2011 a 21/12/2016)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scontados os afastamentos de qualquer natureza, à exceção de Licenças Maternidade/Adoção e Férias</w:t>
      </w:r>
      <w:r>
        <w:rPr>
          <w:sz w:val="28"/>
          <w:szCs w:val="28"/>
        </w:rPr>
        <w:t>; (grifo nosso)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left="1416"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39. Não serão atribuídas aulas extraordinárias e/ou acréscimo de jornada aos professores efetivos que:</w:t>
      </w:r>
    </w:p>
    <w:p>
      <w:pPr>
        <w:pStyle w:val="NormalWeb"/>
        <w:ind w:left="1416"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...)</w:t>
      </w:r>
    </w:p>
    <w:p>
      <w:pPr>
        <w:pStyle w:val="NormalWeb"/>
        <w:ind w:left="1416" w:right="-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) tiveram Afastamentos de Função e/ou para Tratamento de Saúde, por período igual ou superior a 30 (trinta) dias, consecutivos ou não, durante o ano de 2016, sem que apresente laudo médico emitido pela Coordenadoria de Segurança e Saúde Ocupacional –CSO (DIMS), que ateste as condições para assumir as referidas aulas/funçõ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is bem, ao solicitar a informação para avaliação médica, através do protocolo nº __________________, </w:t>
      </w:r>
      <w:r>
        <w:rPr>
          <w:b/>
          <w:sz w:val="28"/>
          <w:szCs w:val="28"/>
        </w:rPr>
        <w:t xml:space="preserve">esta Coordenadoria informou qua não cumpri </w:t>
      </w:r>
      <w:r>
        <w:rPr>
          <w:sz w:val="28"/>
          <w:szCs w:val="28"/>
        </w:rPr>
        <w:t xml:space="preserve">os critérios para que me possam ser atribuídas aulas extraordinárias para o ano de 2017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O indeferimento de atribuição de aulas extraordinárias é ilegal visto que lhe falta </w:t>
      </w:r>
      <w:r>
        <w:rPr>
          <w:b/>
          <w:i/>
          <w:spacing w:val="-2"/>
          <w:sz w:val="28"/>
          <w:szCs w:val="28"/>
        </w:rPr>
        <w:t>MOTIVAÇÃO</w:t>
      </w:r>
      <w:r>
        <w:rPr>
          <w:spacing w:val="-2"/>
          <w:sz w:val="28"/>
          <w:szCs w:val="28"/>
        </w:rPr>
        <w:t xml:space="preserve">, bem como pelo fato da </w:t>
      </w:r>
      <w:r>
        <w:rPr>
          <w:sz w:val="28"/>
        </w:rPr>
        <w:t xml:space="preserve"> resolução 113/2017, não considerar as disposições constantes do artigo 128 da Lei 6.174/70 (Estatuto dos servidores Públicos Civis do Paraná), no que diz respeito aos afastamentos legais dos servidores, senão vejamos: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9"/>
          <w:szCs w:val="29"/>
        </w:rPr>
        <w:t xml:space="preserve">         </w:t>
      </w:r>
      <w:r>
        <w:rPr>
          <w:sz w:val="28"/>
          <w:szCs w:val="28"/>
        </w:rPr>
        <w:t>A Lei 6.174/70 dispõe em seu artigo 128: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Art. 128 - Será considerado </w:t>
      </w:r>
      <w:r>
        <w:rPr>
          <w:rFonts w:cs="Arial" w:ascii="Arial" w:hAnsi="Arial"/>
          <w:b/>
          <w:i/>
          <w:sz w:val="25"/>
          <w:szCs w:val="25"/>
        </w:rPr>
        <w:t>de efetivo exercício o afastamento</w:t>
      </w:r>
      <w:r>
        <w:rPr>
          <w:rFonts w:cs="Arial" w:ascii="Arial" w:hAnsi="Arial"/>
          <w:sz w:val="25"/>
          <w:szCs w:val="25"/>
        </w:rPr>
        <w:t xml:space="preserve"> em virtude de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 - férias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I - casamento, até oito dias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II - luto por falecimento do cônjuge, filho, pai, mãe e irmão, até oito dias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V - trânsito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 - convocação para o serviço militar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I - júri e outros serviços obrigatórios por lei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II - exercício de função do governo ou administração em qualquer parte do território estadual, por nomeação do Chefe do Poder Executivo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III - exercício de cargo ou função do governo ou administração, por designação do Presidente da República ou através de mandato eletivo, na administração pública federal, estadual e municipal, inclusive autarquias sociedades de economia mista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mpresas públicas e fundações instituídas pelo Poder Público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X - missão ou estudo no exterior ou em qualquer parte do território nacional, quando o afastamento houver sido autorizado pelo Chefe do Poder Executivo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X - exercício de mandato legislativo da União, dos Estados e dos Municípios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XI - licença especial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XII - licença para tratamento de saúde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XIII - licença a funcionário que sofrer acidente no trabalho ou for atacado de doença profissional, na forma dos parágrafos 1º, 2º, 3° e 4°, deste artigo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XIV - licença à funcionária gestante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XV - faltas até o máximo de três durante o mês, por motivo de doença comprovada na forma regulamentar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XVI - licença para o trato de interesses particulares, desde que estas licenças não ultrapassem de noventa dias durante um qüinqüênio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XVII - licença por motivo de doença em pessoas da família: cônjuge, filhos, pai mãe ou irmão, até noventa dias num qüinqüênio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XVIII - licença compulsória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XIX - faltas não justificadas, não excedentes de sessenta dias, durante um qüinqüên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 art. 39, alínea  “g”, da nova Resolução reduz o percentual de faltas injustificadas no computo geral do ano de 2016 de 5% para 3%, bem como estabelece que o servidor que teve afastamento de função ou tratamento de saúde por período igual ou superior a 30 dias, consecutivos ou não, deverá apresentar Laudo Médico da DIMS atestando a capacidade para assumir aul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Significa punir o servidor pelo fato de afastar-se da função ou ficar doente e ainda impõe uma prática burocrática de emissão de laudo médico sem qualquer fundamento ou previsão legal, visto que os afastamentos para trtamento de saúde de acordo com o art. 128 da Lei 6.174/70, são considerados como efetivo exercíc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Ressalte-se ainda que é de praxe, para que o servidor que está afastado de função para tratamento de saúde passe pela DIMS e obtenha um Laudo Médico autorizando o seu retorno. Portanto, se o servidor obteve o aval da perícia médica oficial para retornar as aulas do cargo de professor, é porque ele está apto. Estando apto para o exercício do cargo, por consequência lógica, está também em condições normais de saúde para assumir e desempenhar aulas extraordinár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ssim, o peticionante requer a </w:t>
      </w:r>
      <w:r>
        <w:rPr>
          <w:b/>
          <w:i/>
          <w:sz w:val="28"/>
          <w:szCs w:val="28"/>
        </w:rPr>
        <w:t xml:space="preserve">REANÁLISE </w:t>
      </w:r>
      <w:r>
        <w:rPr>
          <w:sz w:val="28"/>
          <w:szCs w:val="28"/>
        </w:rPr>
        <w:t xml:space="preserve">da conclusão do protocolo nº_________________, com o seu posterior deferimento, no que diz respeito a atribuição das aulas extraordinárias, tendo em vista o exposto acima, bem como em respeito ao </w:t>
      </w:r>
      <w:r>
        <w:rPr>
          <w:b/>
          <w:i/>
          <w:sz w:val="28"/>
          <w:szCs w:val="28"/>
        </w:rPr>
        <w:t>PRINCÍPIO DA MOTIVAÇÃO</w:t>
      </w:r>
      <w:r>
        <w:rPr>
          <w:sz w:val="28"/>
          <w:szCs w:val="28"/>
        </w:rPr>
        <w:t xml:space="preserve"> dos atos administrativos que não está sendo observ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MOS EM QU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DE DEFERI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, ______ DE JANEIRO DE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9:05:00Z</dcterms:created>
  <dc:creator>*</dc:creator>
  <dc:description/>
  <cp:keywords/>
  <dc:language>en-US</dc:language>
  <cp:lastModifiedBy>Usuario</cp:lastModifiedBy>
  <cp:lastPrinted>2016-06-09T14:16:00Z</cp:lastPrinted>
  <dcterms:modified xsi:type="dcterms:W3CDTF">2017-01-31T19:05:00Z</dcterms:modified>
  <cp:revision>2</cp:revision>
  <dc:subject/>
  <dc:title>EXCELENTÍSSIMO SENHOR SECRETÁRIO DE ESTADO DA ADMINISTRAÇÃO E DA PREVIDÊNCIA</dc:title>
</cp:coreProperties>
</file>